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37590</wp:posOffset>
                </wp:positionH>
                <wp:positionV relativeFrom="paragraph">
                  <wp:posOffset>1590675</wp:posOffset>
                </wp:positionV>
                <wp:extent cx="4819015" cy="2075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8960" cy="20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.75pt;margin-top:125.25pt;width:379.4pt;height:163.4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1974850</wp:posOffset>
                </wp:positionV>
                <wp:extent cx="4050665" cy="1307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07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5pt;margin-top:155.5pt;width:318.9pt;height:102.9pt;mso-wrap-style:none;v-text-anchor:middle;rotation:90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85pt;margin-top:145.05pt;width:93.55pt;height:11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2214767" r:id="rId2"/>
        </w:object>
      </w:r>
    </w:p>
    <w:sectPr>
      <w:type w:val="nextPage"/>
      <w:pgSz w:w="5432" w:h="3995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2:00Z</dcterms:created>
  <dc:creator>Tom Christopherson</dc:creator>
  <dc:description/>
  <dc:language>en-US</dc:language>
  <cp:lastModifiedBy>Dani</cp:lastModifiedBy>
  <dcterms:modified xsi:type="dcterms:W3CDTF">2014-02-18T17:42:00Z</dcterms:modified>
  <cp:revision>2</cp:revision>
  <dc:subject/>
  <dc:title/>
</cp:coreProperties>
</file>