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36190" cy="344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34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99.65pt;height:2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410210</wp:posOffset>
                </wp:positionV>
                <wp:extent cx="17145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5pt;margin-top:32.3pt;width:134.95pt;height:206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7pt;margin-top:80.45pt;width:89.85pt;height:10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2183903" r:id="rId2"/>
        </w:object>
      </w:r>
    </w:p>
    <w:sectPr>
      <w:type w:val="nextPage"/>
      <w:pgSz w:w="3995" w:h="5432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16:00Z</dcterms:created>
  <dc:creator>Tom Christopherson</dc:creator>
  <dc:description/>
  <cp:keywords/>
  <dc:language>en-US</dc:language>
  <cp:lastModifiedBy>Tom Christopherson</cp:lastModifiedBy>
  <dcterms:modified xsi:type="dcterms:W3CDTF">2007-12-21T18:16:00Z</dcterms:modified>
  <cp:revision>2</cp:revision>
  <dc:subject/>
  <dc:title/>
</cp:coreProperties>
</file>