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9955" cy="34499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344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71.6pt;height:271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353060</wp:posOffset>
                </wp:positionV>
                <wp:extent cx="27432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8pt;margin-top:27.8pt;width:215.95pt;height:215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38.25pt;width:159.35pt;height:191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9498177" r:id="rId2"/>
        </w:object>
      </w:r>
    </w:p>
    <w:sectPr>
      <w:type w:val="nextPage"/>
      <w:pgSz w:w="5433" w:h="5433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14:00Z</dcterms:created>
  <dc:creator>Tom Christopherson</dc:creator>
  <dc:description/>
  <cp:keywords/>
  <dc:language>en-US</dc:language>
  <cp:lastModifiedBy>Tom Christopherson</cp:lastModifiedBy>
  <dcterms:modified xsi:type="dcterms:W3CDTF">2007-12-21T17:14:00Z</dcterms:modified>
  <cp:revision>2</cp:revision>
  <dc:subject/>
  <dc:title/>
</cp:coreProperties>
</file>