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418465</wp:posOffset>
                </wp:positionV>
                <wp:extent cx="2018030" cy="2018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32.95pt;width:158.85pt;height:15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796925</wp:posOffset>
                </wp:positionV>
                <wp:extent cx="1261745" cy="1261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2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5pt;margin-top:62.75pt;width:99.3pt;height:99.3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pt;margin-top:72.2pt;width:68pt;height:81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2940510" r:id="rId2"/>
        </w:object>
      </w:r>
    </w:p>
    <w:sectPr>
      <w:type w:val="nextPage"/>
      <w:pgSz w:w="4497" w:h="4497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4:00Z</dcterms:created>
  <dc:creator>Tom Christopherson</dc:creator>
  <dc:description/>
  <dc:language>en-US</dc:language>
  <cp:lastModifiedBy>Dani</cp:lastModifiedBy>
  <dcterms:modified xsi:type="dcterms:W3CDTF">2014-02-18T17:34:00Z</dcterms:modified>
  <cp:revision>2</cp:revision>
  <dc:subject/>
  <dc:title/>
</cp:coreProperties>
</file>