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</w:tabs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0760" cy="6080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6080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478.75pt;height:47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93065</wp:posOffset>
                </wp:positionH>
                <wp:positionV relativeFrom="paragraph">
                  <wp:posOffset>393065</wp:posOffset>
                </wp:positionV>
                <wp:extent cx="5294630" cy="52946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520" cy="5294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5pt;margin-top:30.95pt;width:416.85pt;height:416.8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  <w:object w:dxaOrig="4014" w:dyaOrig="5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65pt;margin-top:98.1pt;width:235.5pt;height:282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45516145" r:id="rId2"/>
        </w:object>
      </w:r>
    </w:p>
    <w:sectPr>
      <w:type w:val="nextPage"/>
      <w:pgSz w:w="6566" w:h="6566"/>
      <w:pgMar w:left="245" w:right="72" w:gutter="0" w:header="0" w:top="2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45:00Z</dcterms:created>
  <dc:creator>Tom Christopherson</dc:creator>
  <dc:description/>
  <dc:language>en-US</dc:language>
  <cp:lastModifiedBy>Dani</cp:lastModifiedBy>
  <dcterms:modified xsi:type="dcterms:W3CDTF">2014-02-18T17:45:00Z</dcterms:modified>
  <cp:revision>2</cp:revision>
  <dc:subject/>
  <dc:title/>
</cp:coreProperties>
</file>