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5315" cy="3155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315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48.4pt;height:2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252095</wp:posOffset>
                </wp:positionV>
                <wp:extent cx="2651760" cy="2651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5pt;margin-top:19.85pt;width:208.75pt;height:208.7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5pt;margin-top:51.75pt;width:119.5pt;height:143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5829449" r:id="rId2"/>
        </w:object>
      </w:r>
    </w:p>
    <w:sectPr>
      <w:type w:val="nextPage"/>
      <w:pgSz w:w="4969" w:h="4969"/>
      <w:pgMar w:left="0" w:right="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31:00Z</dcterms:created>
  <dc:creator>Tom Christopherson</dc:creator>
  <dc:description/>
  <cp:keywords/>
  <dc:language>en-US</dc:language>
  <cp:lastModifiedBy>Tom Christopherson</cp:lastModifiedBy>
  <dcterms:modified xsi:type="dcterms:W3CDTF">2007-12-21T16:31:00Z</dcterms:modified>
  <cp:revision>2</cp:revision>
  <dc:subject/>
  <dc:title/>
</cp:coreProperties>
</file>