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0175" cy="2670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267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10.2pt;height:2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96850</wp:posOffset>
                </wp:positionV>
                <wp:extent cx="2277110" cy="2277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227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15.5pt;width:179.25pt;height:179.2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55pt;margin-top:37.25pt;width:113.15pt;height:135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96776756" r:id="rId2"/>
        </w:object>
      </w:r>
    </w:p>
    <w:sectPr>
      <w:type w:val="nextPage"/>
      <w:pgSz w:w="3956" w:h="3956"/>
      <w:pgMar w:left="0" w:right="0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7:00Z</dcterms:created>
  <dc:creator>Tom Christopherson</dc:creator>
  <dc:description/>
  <dc:language>en-US</dc:language>
  <cp:lastModifiedBy>Dani</cp:lastModifiedBy>
  <dcterms:modified xsi:type="dcterms:W3CDTF">2014-02-18T17:47:00Z</dcterms:modified>
  <cp:revision>2</cp:revision>
  <dc:subject/>
  <dc:title/>
</cp:coreProperties>
</file>