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2060" cy="2512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251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97.75pt;height:19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27330</wp:posOffset>
                </wp:positionV>
                <wp:extent cx="20574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17.9pt;width:161.95pt;height:161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1pt;margin-top:40.45pt;width:104.65pt;height:125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9165335" r:id="rId2"/>
        </w:object>
      </w:r>
    </w:p>
    <w:sectPr>
      <w:type w:val="nextPage"/>
      <w:pgSz w:w="3956" w:h="3956"/>
      <w:pgMar w:left="0" w:right="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6:00Z</dcterms:created>
  <dc:creator>Tom Christopherson</dc:creator>
  <dc:description/>
  <cp:keywords/>
  <dc:language>en-US</dc:language>
  <cp:lastModifiedBy>Tom Christopherson</cp:lastModifiedBy>
  <dcterms:modified xsi:type="dcterms:W3CDTF">2007-12-21T13:56:00Z</dcterms:modified>
  <cp:revision>3</cp:revision>
  <dc:subject/>
  <dc:title/>
</cp:coreProperties>
</file>