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9445" cy="1909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90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50.3pt;height:15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09445" cy="1909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190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50.3pt;height:15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226060</wp:posOffset>
                </wp:positionV>
                <wp:extent cx="1456690" cy="1456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45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pt;margin-top:17.8pt;width:114.65pt;height:114.6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w:object w:dxaOrig="4014" w:dyaOrig="5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85pt;margin-top:33.1pt;width:77pt;height:9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3201367" r:id="rId2"/>
        </w:object>
      </w:r>
    </w:p>
    <w:sectPr>
      <w:type w:val="nextPage"/>
      <w:pgSz w:w="3007" w:h="3007"/>
      <w:pgMar w:left="0" w:right="0" w:gutter="0" w:header="0" w:top="2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6:00Z</dcterms:created>
  <dc:creator>Tom Christopherson</dc:creator>
  <dc:description/>
  <cp:keywords/>
  <dc:language>en-US</dc:language>
  <cp:lastModifiedBy>Tom Christopherson</cp:lastModifiedBy>
  <dcterms:modified xsi:type="dcterms:W3CDTF">2007-12-21T13:27:00Z</dcterms:modified>
  <cp:revision>3</cp:revision>
  <dc:subject/>
  <dc:title/>
</cp:coreProperties>
</file>