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9575" cy="167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67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32.2pt;height:1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211455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65pt;margin-top:16.65pt;width:98.95pt;height:98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5pt;margin-top:28.1pt;width:68.75pt;height:82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2907194" r:id="rId2"/>
        </w:object>
      </w:r>
    </w:p>
    <w:sectPr>
      <w:type w:val="nextPage"/>
      <w:pgSz w:w="2645" w:h="2645"/>
      <w:pgMar w:left="0" w:right="0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6:00Z</dcterms:created>
  <dc:creator>Tom Christopherson</dc:creator>
  <dc:description/>
  <cp:keywords/>
  <dc:language>en-US</dc:language>
  <cp:lastModifiedBy>Tom Christopherson</cp:lastModifiedBy>
  <dcterms:modified xsi:type="dcterms:W3CDTF">2007-12-21T13:18:00Z</dcterms:modified>
  <cp:revision>3</cp:revision>
  <dc:subject/>
  <dc:title/>
</cp:coreProperties>
</file>