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1455" cy="148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16.6pt;height:116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207645</wp:posOffset>
                </wp:positionV>
                <wp:extent cx="1060450" cy="1060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35pt;margin-top:16.35pt;width:83.45pt;height:83.4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85pt;margin-top:29.05pt;width:52.15pt;height:62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27155825" r:id="rId2"/>
        </w:object>
      </w:r>
    </w:p>
    <w:sectPr>
      <w:type w:val="nextPage"/>
      <w:pgSz w:w="2346" w:h="2346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9:00Z</dcterms:created>
  <dc:creator>Tom Christopherson</dc:creator>
  <dc:description/>
  <cp:keywords/>
  <dc:language>en-US</dc:language>
  <cp:lastModifiedBy>Tom Christopherson</cp:lastModifiedBy>
  <dcterms:modified xsi:type="dcterms:W3CDTF">2007-12-21T13:09:00Z</dcterms:modified>
  <cp:revision>2</cp:revision>
  <dc:subject/>
  <dc:title/>
</cp:coreProperties>
</file>