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0785" cy="12007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20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94.5pt;height:9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0785" cy="12007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20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94.5pt;height:9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188595</wp:posOffset>
                </wp:positionV>
                <wp:extent cx="822960" cy="822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5pt;margin-top:14.85pt;width:64.75pt;height:64.7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85pt;margin-top:23.05pt;width:42.8pt;height:51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78999417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49:00Z</dcterms:created>
  <dc:creator>Tom Christopherson</dc:creator>
  <dc:description/>
  <cp:keywords/>
  <dc:language>en-US</dc:language>
  <cp:lastModifiedBy>Dani</cp:lastModifiedBy>
  <dcterms:modified xsi:type="dcterms:W3CDTF">2014-02-26T17:43:00Z</dcterms:modified>
  <cp:revision>2</cp:revision>
  <dc:subject/>
  <dc:title/>
</cp:coreProperties>
</file>