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8.95pt;width:86.35pt;height:86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73660</wp:posOffset>
                </wp:positionV>
                <wp:extent cx="722630" cy="722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72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75pt;margin-top:5.8pt;width:56.85pt;height:56.8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95pt;margin-top:12.75pt;width:37.85pt;height:45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7032498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49:00Z</dcterms:created>
  <dc:creator>Tom Christopherson</dc:creator>
  <dc:description/>
  <cp:keywords/>
  <dc:language>en-US</dc:language>
  <cp:lastModifiedBy>Dani</cp:lastModifiedBy>
  <dcterms:modified xsi:type="dcterms:W3CDTF">2014-02-26T17:43:00Z</dcterms:modified>
  <cp:revision>3</cp:revision>
  <dc:subject/>
  <dc:title/>
</cp:coreProperties>
</file>