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5610" cy="2129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12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34.25pt;height:167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241935</wp:posOffset>
                </wp:positionV>
                <wp:extent cx="2514600" cy="1645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19.05pt;width:197.95pt;height:129.5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65pt;margin-top:35.85pt;width:80.6pt;height:9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0791269" r:id="rId2"/>
        </w:object>
      </w:r>
    </w:p>
    <w:sectPr>
      <w:type w:val="nextPage"/>
      <w:pgSz w:w="4686" w:h="3354"/>
      <w:pgMar w:left="245" w:right="36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32:00Z</dcterms:created>
  <dc:creator>Tom Christopherson</dc:creator>
  <dc:description/>
  <cp:keywords/>
  <dc:language>en-US</dc:language>
  <cp:lastModifiedBy>Tom Christopherson</cp:lastModifiedBy>
  <dcterms:modified xsi:type="dcterms:W3CDTF">2007-12-21T18:32:00Z</dcterms:modified>
  <cp:revision>2</cp:revision>
  <dc:subject/>
  <dc:title/>
</cp:coreProperties>
</file>