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4875</wp:posOffset>
                </wp:positionV>
                <wp:extent cx="2975610" cy="2129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5760" cy="212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05pt;margin-top:71.25pt;width:234.25pt;height:167.65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146810</wp:posOffset>
                </wp:positionV>
                <wp:extent cx="2514600" cy="16459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4600" cy="164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2pt;margin-top:90.3pt;width:197.95pt;height:129.55pt;mso-wrap-style:none;v-text-anchor:middle;rotation:90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5pt;margin-top:96.1pt;width:102pt;height:122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68004533" r:id="rId2"/>
        </w:object>
      </w:r>
    </w:p>
    <w:sectPr>
      <w:type w:val="nextPage"/>
      <w:pgSz w:w="4686" w:h="3354"/>
      <w:pgMar w:left="245" w:right="360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6:00Z</dcterms:created>
  <dc:creator>Tom Christopherson</dc:creator>
  <dc:description/>
  <dc:language>en-US</dc:language>
  <cp:lastModifiedBy>Dani</cp:lastModifiedBy>
  <dcterms:modified xsi:type="dcterms:W3CDTF">2014-02-28T20:46:00Z</dcterms:modified>
  <cp:revision>2</cp:revision>
  <dc:subject/>
  <dc:title/>
</cp:coreProperties>
</file>