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.1pt;margin-top:60pt;width:89.85pt;height:10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60050964" r:id="rId2"/>
        </w:objec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66395</wp:posOffset>
                </wp:positionH>
                <wp:positionV relativeFrom="paragraph">
                  <wp:posOffset>367665</wp:posOffset>
                </wp:positionV>
                <wp:extent cx="3108960" cy="2194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5pt;margin-top:28.95pt;width:244.75pt;height:172.7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42385" cy="2929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2280" cy="29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02.5pt;height:23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6048" w:h="4608"/>
      <w:pgMar w:left="245" w:right="360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23:00Z</dcterms:created>
  <dc:creator>Tom Christopherson</dc:creator>
  <dc:description/>
  <cp:keywords/>
  <dc:language>en-US</dc:language>
  <cp:lastModifiedBy>Tom Christopherson</cp:lastModifiedBy>
  <dcterms:modified xsi:type="dcterms:W3CDTF">2007-12-21T18:23:00Z</dcterms:modified>
  <cp:revision>2</cp:revision>
  <dc:subject/>
  <dc:title/>
</cp:coreProperties>
</file>