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2920" cy="2185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218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39.55pt;height:17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321310</wp:posOffset>
                </wp:positionV>
                <wp:extent cx="2400300" cy="154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4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25.3pt;width:188.95pt;height:121.4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65pt;margin-top:30.7pt;width:89.85pt;height:10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23352576" r:id="rId2"/>
        </w:object>
      </w:r>
    </w:p>
    <w:sectPr>
      <w:type w:val="nextPage"/>
      <w:pgSz w:w="4792" w:h="3442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10:00Z</dcterms:created>
  <dc:creator>Tom Christopherson</dc:creator>
  <dc:description/>
  <cp:keywords/>
  <dc:language>en-US</dc:language>
  <cp:lastModifiedBy>Tom Christopherson</cp:lastModifiedBy>
  <dcterms:modified xsi:type="dcterms:W3CDTF">2007-12-21T18:10:00Z</dcterms:modified>
  <cp:revision>2</cp:revision>
  <dc:subject/>
  <dc:title/>
</cp:coreProperties>
</file>