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715010</wp:posOffset>
                </wp:positionV>
                <wp:extent cx="3449955" cy="3449955"/>
                <wp:effectExtent l="727710" t="728980" r="727710" b="727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449880" cy="344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56.3pt;width:271.6pt;height:271.6pt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068705</wp:posOffset>
                </wp:positionV>
                <wp:extent cx="2743200" cy="2743200"/>
                <wp:effectExtent l="575310" t="575310" r="575310" b="574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84.1pt;width:215.95pt;height:215.95pt;mso-wrap-style:none;v-text-anchor:middle;rotation:45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75pt;margin-top:113.5pt;width:136.85pt;height:164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53342414" r:id="rId2"/>
        </w:object>
      </w:r>
    </w:p>
    <w:sectPr>
      <w:type w:val="nextPage"/>
      <w:pgSz w:w="7685" w:h="7685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24:00Z</dcterms:created>
  <dc:creator>Tom Christopherson</dc:creator>
  <dc:description/>
  <cp:keywords/>
  <dc:language>en-US</dc:language>
  <cp:lastModifiedBy>Dani</cp:lastModifiedBy>
  <dcterms:modified xsi:type="dcterms:W3CDTF">2014-02-18T18:44:00Z</dcterms:modified>
  <cp:revision>3</cp:revision>
  <dc:subject/>
  <dc:title/>
</cp:coreProperties>
</file>