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770890</wp:posOffset>
                </wp:positionV>
                <wp:extent cx="2926080" cy="2926080"/>
                <wp:effectExtent l="612775" t="612775" r="612775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926080" cy="29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55pt;margin-top:60.7pt;width:230.35pt;height:230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1122680</wp:posOffset>
                </wp:positionV>
                <wp:extent cx="2221865" cy="2221865"/>
                <wp:effectExtent l="467360" t="466725" r="466090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21920" cy="222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88.35pt;width:174.9pt;height:174.9pt;mso-wrap-style:none;v-text-anchor:middle;rotation:315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8pt;margin-top:112.7pt;width:103.2pt;height:123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8955185" r:id="rId2"/>
        </w:object>
      </w:r>
    </w:p>
    <w:sectPr>
      <w:type w:val="nextPage"/>
      <w:pgSz w:w="4497" w:h="4497"/>
      <w:pgMar w:left="245" w:right="72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0:00Z</dcterms:created>
  <dc:creator>Tom Christopherson</dc:creator>
  <dc:description/>
  <dc:language>en-US</dc:language>
  <cp:lastModifiedBy>Dani</cp:lastModifiedBy>
  <dcterms:modified xsi:type="dcterms:W3CDTF">2014-02-18T17:40:00Z</dcterms:modified>
  <cp:revision>2</cp:revision>
  <dc:subject/>
  <dc:title/>
</cp:coreProperties>
</file>