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20" w:leader="none"/>
        </w:tabs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514985</wp:posOffset>
                </wp:positionV>
                <wp:extent cx="2484755" cy="2484755"/>
                <wp:effectExtent l="521335" t="521970" r="521335" b="520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484720" cy="248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40.55pt;width:195.6pt;height:195.6pt;mso-wrap-style:none;v-text-anchor:middle;rotation:4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842645</wp:posOffset>
                </wp:positionH>
                <wp:positionV relativeFrom="paragraph">
                  <wp:posOffset>842645</wp:posOffset>
                </wp:positionV>
                <wp:extent cx="1828800" cy="1828800"/>
                <wp:effectExtent l="386080" t="385445" r="386080" b="385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35pt;margin-top:66.35pt;width:143.95pt;height:143.95pt;mso-wrap-style:none;v-text-anchor:middle;rotation:45">
                <v:fill o:detectmouseclick="t" on="false"/>
                <v:stroke color="red" weight="9360" dashstyle="dash" joinstyle="miter" endcap="flat"/>
                <w10:wrap type="none"/>
              </v:rect>
            </w:pict>
          </mc:Fallback>
        </mc:AlternateContent>
        <w:object w:dxaOrig="4014" w:dyaOrig="5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1.1pt;margin-top:83.45pt;width:96.7pt;height:116.0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64634172" r:id="rId2"/>
        </w:object>
      </w:r>
    </w:p>
    <w:sectPr>
      <w:type w:val="nextPage"/>
      <w:pgSz w:w="5534" w:h="5534"/>
      <w:pgMar w:left="245" w:right="72" w:gutter="0" w:header="0" w:top="25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7:28:00Z</dcterms:created>
  <dc:creator>Tom Christopherson</dc:creator>
  <dc:description/>
  <cp:keywords/>
  <dc:language>en-US</dc:language>
  <cp:lastModifiedBy>Dani</cp:lastModifiedBy>
  <dcterms:modified xsi:type="dcterms:W3CDTF">2014-02-18T18:43:00Z</dcterms:modified>
  <cp:revision>3</cp:revision>
  <dc:subject/>
  <dc:title/>
</cp:coreProperties>
</file>